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Ы НА ПРОЖИВ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Цены (пакетные), предложенные ниже, указаны </w:t>
      </w:r>
      <w:r>
        <w:rPr>
          <w:sz w:val="24"/>
          <w:szCs w:val="24"/>
          <w:u w:val="single"/>
          <w:lang w:val="ru-RU"/>
        </w:rPr>
        <w:t>в евро на неделю за номер при двухмест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размещении. Питание – полупансион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се не указанные в таблице  сроки пребывания и варианты размещения (на две недели, или в различных типах номеров, или при большем или меньшем количестве человек, или с другим типом питания, или с индивидуальным трансфером, или с  индивидуальным перелетом) – запрашивайте у нашего менеджера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sales@tamirusu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ы за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Delux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5-23.0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(остальные цены на май запрашивайте у менедж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.06-13.0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(остальные цены на июнь запрашивайте у менедж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.07-11.0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(остальные цены на июль запрашивайте у менедж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.08-08.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(остальные цены на август запрашивайте у менедж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.09-12.0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(остальные цены на сентябрь запрашивайте у менедж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6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В СТОИМОСТЬ ВХОДИТ:</w:t>
      </w:r>
      <w:r>
        <w:rPr>
          <w:sz w:val="24"/>
          <w:szCs w:val="24"/>
          <w:lang w:val="ru-RU"/>
        </w:rPr>
        <w:t xml:space="preserve"> перелет Москва –  Катания, Катания – Москва, групповые трансферы  а/порт-отель-а/порт, проживание в отеле 4* на Сицилии, питание полупансион, мед. страховки, услуги русскоговорящего представителя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Обязательные доплаты к полной поездк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за = 80 евро на человека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страховка от невыезда</w:t>
      </w:r>
      <w:r>
        <w:rPr>
          <w:b/>
          <w:sz w:val="24"/>
          <w:szCs w:val="24"/>
          <w:lang w:val="ru-RU"/>
        </w:rPr>
        <w:t xml:space="preserve">  за неделю = 10 евро </w:t>
      </w:r>
      <w:r>
        <w:rPr>
          <w:b/>
          <w:sz w:val="24"/>
          <w:szCs w:val="24"/>
        </w:rPr>
        <w:t>на человека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опливный сбор = 20 евро на челове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amiru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1:00Z</dcterms:created>
  <dc:creator>Admin</dc:creator>
  <dc:description/>
  <dc:language>en-US</dc:language>
  <cp:lastModifiedBy>Admin</cp:lastModifiedBy>
  <dcterms:modified xsi:type="dcterms:W3CDTF">2010-04-27T09:11:00Z</dcterms:modified>
  <cp:revision>1</cp:revision>
  <dc:subject/>
  <dc:title>ЦЕНЫ НА ПРОЖИВАНИЕ</dc:title>
</cp:coreProperties>
</file>