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скурсии отеля Solstrand Hotel &amp; S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рские прогулки</w:t>
      </w:r>
    </w:p>
    <w:p>
      <w:pPr>
        <w:pStyle w:val="Normal"/>
        <w:rPr/>
      </w:pPr>
      <w:r>
        <w:rPr/>
        <w:t xml:space="preserve">Для исследования фьорда предлагаются морске прогулки, которые также могут использоваться как трансфер из аэропорта в отель или обратно. Также организуются круизы по фьорду к Бергену, однодневные экскурсии к Lyшen музею, Roseland и Kubberv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Solstrand можно арендовать 2 одноместные или 1 двухместную байдарки. Также байдарки можно арендовать в Vedholmen, который находится всего в 10-ти минутах езды от отеля. Предварительно можно пройти начальные 3-х часовые курсы обучения плавания на байдарке.</w:t>
      </w:r>
    </w:p>
    <w:p>
      <w:pPr>
        <w:pStyle w:val="Normal"/>
        <w:rPr/>
      </w:pPr>
      <w:r>
        <w:rPr/>
        <w:t>Есть возможность отдыха на парусных яхтах. Из порта Solstrand Вы можете отправиться в путешествие по фьорду или в открытое море. Для Вас могут быть организованы однодневные или более продолжительные 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Экскурсии на гидровертолете</w:t>
      </w:r>
      <w:r>
        <w:rPr>
          <w:lang w:val="ru-RU"/>
        </w:rPr>
        <w:t xml:space="preserve">. Осмотр достопримечательностей с захватывающим видом на фьорды, горы, водопады и ледники можно произвести с борта гидровертолета. Прямо из порта Solstrand отправляются экскурсии на ледник Folgefonna. На Ваш выбор можно заказать экскурсии в районе Бергена. На гидровертолете Вы можете добраться из аэропорта в отель за 10 минут. </w:t>
      </w:r>
    </w:p>
    <w:p>
      <w:pPr>
        <w:pStyle w:val="Style14"/>
        <w:rPr/>
      </w:pPr>
      <w:r>
        <w:rPr>
          <w:lang w:val="ru-RU"/>
        </w:rPr>
        <w:br/>
      </w:r>
      <w:r>
        <w:rPr>
          <w:b/>
          <w:bCs/>
          <w:lang w:val="ru-RU"/>
        </w:rPr>
        <w:t>Галерея искусств.</w:t>
      </w:r>
      <w:r>
        <w:rPr>
          <w:lang w:val="ru-RU"/>
        </w:rPr>
        <w:t xml:space="preserve"> В 3-х км от Solstrand находится галерея искусств Solbakkestova, где представлены бронзовые скульптуры и картины. Открыта каждую субботу с 11 утра до 15 дня. Вход свободный.</w:t>
      </w:r>
    </w:p>
    <w:p>
      <w:pPr>
        <w:pStyle w:val="Style14"/>
        <w:rPr/>
      </w:pPr>
      <w:r>
        <w:rPr>
          <w:lang w:val="ru-RU"/>
        </w:rPr>
        <w:br/>
      </w:r>
      <w:r>
        <w:rPr>
          <w:b/>
          <w:bCs/>
          <w:lang w:val="ru-RU"/>
        </w:rPr>
        <w:t xml:space="preserve">Gallery OZ. </w:t>
      </w:r>
      <w:r>
        <w:rPr>
          <w:lang w:val="ru-RU"/>
        </w:rPr>
        <w:t xml:space="preserve">Находится в старом городе Os. Здесь представлены работы, выполненные в сорока различных жанрах: керамика, живопись, графика, скульптура, текстиль, работы по дереву и др.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Часы работы с сентября по май: </w:t>
      </w:r>
    </w:p>
    <w:p>
      <w:pPr>
        <w:pStyle w:val="Style14"/>
        <w:rPr>
          <w:lang w:val="ru-RU"/>
        </w:rPr>
      </w:pPr>
      <w:r>
        <w:rPr>
          <w:lang w:val="ru-RU"/>
        </w:rPr>
        <w:t>Четверг: 12-16, Суббота: 11-15, Воскресенье: 12-15. Понедельник: Closed</w:t>
      </w:r>
    </w:p>
    <w:p>
      <w:pPr>
        <w:pStyle w:val="Style14"/>
        <w:rPr>
          <w:lang w:val="ru-RU"/>
        </w:rPr>
      </w:pPr>
      <w:r>
        <w:rPr>
          <w:lang w:val="ru-RU"/>
        </w:rPr>
        <w:t>Часы работы с июня по август: Понедельник-Пятница: 11-16</w:t>
      </w:r>
    </w:p>
    <w:p>
      <w:pPr>
        <w:pStyle w:val="Style14"/>
        <w:rPr>
          <w:lang w:val="ru-RU"/>
        </w:rPr>
      </w:pPr>
      <w:r>
        <w:rPr>
          <w:lang w:val="ru-RU"/>
        </w:rPr>
        <w:t>Тел:. +47 56 57 62 44</w:t>
      </w:r>
    </w:p>
    <w:p>
      <w:pPr>
        <w:pStyle w:val="Style14"/>
        <w:rPr/>
      </w:pPr>
      <w:r>
        <w:rPr>
          <w:lang w:val="ru-RU"/>
        </w:rPr>
        <w:br/>
      </w:r>
      <w:r>
        <w:rPr>
          <w:b/>
          <w:bCs/>
          <w:lang w:val="ru-RU"/>
        </w:rPr>
        <w:t xml:space="preserve">Vedholmen gallery. </w:t>
      </w:r>
      <w:r>
        <w:rPr>
          <w:lang w:val="ru-RU"/>
        </w:rPr>
        <w:t>В 10-ти минутах езды от Solstrand. Представлены экспонаты ручной работы и скульптуры. Работает ежедневно в июле с 12 до 16. Тел:. +47 56 30 93 95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lang w:val="ru-RU"/>
        </w:rPr>
        <w:t>Oselvarverkstaden.</w:t>
      </w:r>
      <w:r>
        <w:rPr>
          <w:lang w:val="ru-RU"/>
        </w:rPr>
        <w:t xml:space="preserve"> Всего лишь в 15-ти минутах прогулки от Solstrand в маленьком городке Osшyro находится мастерская искусного умельца, который делает Oselvar лодки, соблюдая 100-летние традиции строительства. Название этих лодок происходит от местной реки Os. Эти деревянные лодки отличаются особой легкостью и скоростью, благодаря производству из местной древесины и с соблюдением особой технологии, которая применяется и сегодня. В мастерской проводятся часовые экскурсии для посетител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  <w:lang w:val="ru-RU"/>
        </w:rPr>
        <w:t>Берген.</w:t>
      </w:r>
      <w:r>
        <w:rPr>
          <w:lang w:val="ru-RU"/>
        </w:rPr>
        <w:t xml:space="preserve"> До Бергена можно добраться на машине за 40 минут из Solstrand. Берген привлекает своей культурой, широким выбором магазинов и ремесленных мастерских. Очень рекомендуем посетить рынок, где можно купить живую рыбу. Благодаря старым цветным домикам и набережной Бергена, он включен в список Всемирного наследия. На набережной находится несколько музеев, где Вы можете еще больше узнать о богатой истории Бергена. Между Os и Бергеном каждые 30 минут курсирует автобус, время в пути 45 минут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  <w:lang w:val="ru-RU"/>
        </w:rPr>
        <w:t xml:space="preserve">Музей Эдварда Грига. </w:t>
      </w:r>
      <w:r>
        <w:rPr>
          <w:lang w:val="ru-RU"/>
        </w:rPr>
        <w:t>Troldhaugen находится в 22-х километрах от Solstrand по пути к Бергену. Он был построен в 1885 году и служил домом композитору Эдварду Григу в течение 22-х лет. Сегодня этот дом, прекрасно расположившийся на озере Nordes, представляет собой популярный музей. Там есть концертный зал, который вмещает до 200 слушателей. Troldhaugen открыт ежедневно для проведения концертов и экскурсий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3:21Z</dcterms:created>
  <dc:creator/>
  <dc:description/>
  <dc:language>en-US</dc:language>
  <cp:lastModifiedBy/>
  <cp:revision>0</cp:revision>
  <dc:subject/>
  <dc:title/>
</cp:coreProperties>
</file>