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b/>
          <w:bCs/>
          <w:color w:val="000000"/>
        </w:rPr>
        <w:t>Park Hotel Vitznau приглашает Вас в Beauty &amp; Wellness центр. Отвлекитесь от суеты окружающего мира и окунитесь в расслабляющую атмосферу нашего SPA центра.</w:t>
      </w:r>
    </w:p>
    <w:p>
      <w:pPr>
        <w:pStyle w:val="Style15"/>
        <w:rPr>
          <w:color w:val="000000"/>
        </w:rPr>
      </w:pPr>
      <w:r>
        <w:rPr>
          <w:color w:val="000000"/>
        </w:rPr>
        <w:t>Мы рады предложить Вашему вниманию множество различных программ, традиционных и основанных на древних восточных методиках. Для каждого гостя составляется индивидуальная программа с учетом специальных пожеланий и использованием самой эксклюзивной продукции.</w:t>
      </w:r>
    </w:p>
    <w:p>
      <w:pPr>
        <w:pStyle w:val="Style15"/>
        <w:rPr>
          <w:color w:val="000000"/>
        </w:rPr>
      </w:pPr>
      <w:r>
        <w:rPr>
          <w:color w:val="000000"/>
        </w:rPr>
        <w:t>МАССАЖИ - MASSAG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комендуем посетить турецкую баню перед сеансом массажа 20.- CHF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Классически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ссаж</w:t>
      </w:r>
      <w:r>
        <w:rPr>
          <w:rFonts w:cs="Verdana" w:ascii="Verdana" w:hAnsi="Verdana"/>
          <w:sz w:val="20"/>
          <w:szCs w:val="20"/>
          <w:lang w:val="en-US"/>
        </w:rPr>
        <w:t xml:space="preserve"> / Classical Full-Body Massage 55 </w:t>
      </w:r>
      <w:r>
        <w:rPr>
          <w:rFonts w:cs="Verdana" w:ascii="Verdana" w:hAnsi="Verdana"/>
          <w:sz w:val="20"/>
          <w:szCs w:val="20"/>
        </w:rPr>
        <w:t>мин</w:t>
      </w:r>
      <w:r>
        <w:rPr>
          <w:rFonts w:cs="Verdana" w:ascii="Verdana" w:hAnsi="Verdana"/>
          <w:sz w:val="20"/>
          <w:szCs w:val="20"/>
          <w:lang w:val="en-US"/>
        </w:rPr>
        <w:t xml:space="preserve"> 130.- </w:t>
      </w:r>
      <w:r>
        <w:rPr>
          <w:rFonts w:cs="Verdana" w:ascii="Verdana" w:hAnsi="Verdana"/>
          <w:sz w:val="20"/>
          <w:szCs w:val="20"/>
        </w:rPr>
        <w:t>CHF</w:t>
        <w:br/>
        <w:t xml:space="preserve">Снимет напряжение с мышц и улучшит циркуляцию крови в организм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ссаж спины и шеи / Back-Neck Massage 25 мин 65.- CHF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флексология стоп / Reflexology 25 мин 75.- CHF</w:t>
        <w:br/>
        <w:t>55 мин 140.- CHF</w:t>
        <w:br/>
        <w:t xml:space="preserve">Суть метода - воздействие на биологически активные точки, расположенные на стопах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аж с использованием ароматических масел 55 мин 140.- CHF</w:t>
        <w:br/>
        <w:t xml:space="preserve">Aroma Oil Massage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ПЕЦИАЛЬНЫЕ МАССАЖИ - SPECIAL WELLNESS MASSAGES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ссаж с использование горячего шоколада 55 мин 195.- CHF </w:t>
        <w:br/>
        <w:t xml:space="preserve">Hot Chocolate Harmony Massage </w:t>
        <w:br/>
        <w:t xml:space="preserve">Самая соблазнительная процедур… Позволит забыть о ежедневных заботах, снять напряжение. Сделает кожу гладкой и бархатистой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аж с использованием морской соли и лаванды 85 мин 235.- CHF</w:t>
        <w:br/>
        <w:t xml:space="preserve">Sea Salt and Lavender Stamp Massage </w:t>
        <w:br/>
        <w:t xml:space="preserve">Массаж проводится с использованием теплого масла лаванды, снимет напряжение с мышц и улучшает работу клеток кожи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 xml:space="preserve">ЭКЗОТИЧЕСКИЕ МАССАЖИ И ПРОЦЕДУРЫ </w:t>
        <w:br/>
        <w:t>RITUALS FROM DISTANT COUNTRI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аж Аюрведа / Ayurveda Abhayanga 85 мин 235.- CHF</w:t>
        <w:br/>
        <w:t xml:space="preserve">Лечебный, смягчающий и способствующий детоксикации массаж с использованием теплого масла по древнеиндийской методике. Массажа всего тела основан на глубоком расслаблении всей нервной системы путем стимуляции и гармонизации семи чакр, основных центров энергии в человеческом организме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аж Ломи - Ломи / Lomi Lomi Nui 120 мин 275.- CHF</w:t>
        <w:br/>
        <w:t xml:space="preserve">Расслабляющий и омолаживающий гавайский ритуальный массаж, балансирующий умственную и физическую энергию тела. Проводится с изысканными ароматическими маслами под традиционную успокаивающую музыку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йский массаж / Thai Massage 75 мин 235.- CHF</w:t>
        <w:br/>
        <w:t xml:space="preserve">Тайский массаж имеет многовековую историю, начавшую свой путь из северной Индии. Теоретическая основа тайского массажа зиждется на концепции о невидимых энергетических линиях, пронизывающих все тело. Происхождение этой концепции берет начало в философии йоги. Воздействие на энергетические линии с помощью массажа может снять боль, стимулировать и восстановить хорошее самочувствие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аж с использованием камней/ Hot Stone Massage 75 мин 235.- CHF</w:t>
        <w:br/>
        <w:t xml:space="preserve">Тайская техника массажа, с использованием ароматического масла и лечебного сочетания теплых и холодных камней. Процедура оказывает благотворное влияние, как на кожу, так и на мышцы тела, уменьшает стресс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Тибетски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ссаж</w:t>
      </w:r>
      <w:r>
        <w:rPr>
          <w:rFonts w:cs="Verdana" w:ascii="Verdana" w:hAnsi="Verdana"/>
          <w:sz w:val="20"/>
          <w:szCs w:val="20"/>
          <w:lang w:val="en-US"/>
        </w:rPr>
        <w:t xml:space="preserve"> / Tibetan Sound Bowl Massage 45 </w:t>
      </w:r>
      <w:r>
        <w:rPr>
          <w:rFonts w:cs="Verdana" w:ascii="Verdana" w:hAnsi="Verdana"/>
          <w:sz w:val="20"/>
          <w:szCs w:val="20"/>
        </w:rPr>
        <w:t>мин</w:t>
      </w:r>
      <w:r>
        <w:rPr>
          <w:rFonts w:cs="Verdana" w:ascii="Verdana" w:hAnsi="Verdana"/>
          <w:sz w:val="20"/>
          <w:szCs w:val="20"/>
          <w:lang w:val="en-US"/>
        </w:rPr>
        <w:t xml:space="preserve"> 135.- </w:t>
      </w:r>
      <w:r>
        <w:rPr>
          <w:rFonts w:cs="Verdana" w:ascii="Verdana" w:hAnsi="Verdana"/>
          <w:sz w:val="20"/>
          <w:szCs w:val="20"/>
        </w:rPr>
        <w:t>CHF</w:t>
        <w:br/>
        <w:t xml:space="preserve">Древняя техника массажа, способствующая восстановлению сил и способностей организма. Массаж проводится под гипнотический звон колоколов и высвобождает скрытую созидательную энергию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понский массаж чакр/ Chakra Balancing 55 мин 145.- CHF</w:t>
        <w:br/>
        <w:t xml:space="preserve">Суть метода состоит в воздействии на чакры - энергетические точки, расположенные на стопах. Данное воздействие может нормализовать поток жизненной энергии в организме и достичь гармоничного мироощущения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понский массаж меридианов/ Meridian Massage 25 мин 90.- CHF</w:t>
        <w:br/>
        <w:t xml:space="preserve">Процедура помогает за очень короткое время достичь ощущения полной релаксации. Массаж выполняется плавными, скользящими движениями, за счет чего активизируются энергетические меридианы. </w:t>
      </w:r>
    </w:p>
    <w:p>
      <w:pPr>
        <w:pStyle w:val="Style15"/>
        <w:rPr/>
      </w:pPr>
      <w:r>
        <w:rPr>
          <w:color w:val="000000"/>
          <w:lang w:val="en-US"/>
        </w:rPr>
        <w:br/>
      </w:r>
      <w:r>
        <w:rPr>
          <w:color w:val="000000"/>
        </w:rPr>
        <w:t>ЭКСКЛЮЗИВ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PARK HOTEL VITZNAU </w:t>
        <w:br/>
        <w:t>EXCLUSIVLY IN PARK HOTEL VITZAU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йско-тибетский массаж / Tatibe 85 мин 275.- CHF</w:t>
        <w:br/>
        <w:t xml:space="preserve">Только в Park Hotel Vitznau: эксклюзивный массаж, сочетающий в себе тайскую и тибетскую техники. Cначала проводится разблокировка делается Воздействие на энергетические линии с помощью массажа, суть которых полное восстановление организма.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ГИДРОМАССАЖНЫЕ ВАННЫ - BATH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достижения наибольшего эффекта специалисты центра рекомендуют сделать пилинг тела перед принятием ванны 65.- CHF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личные ванны с гидромассажем / Multy Jet Bath 20 мин 65.- CHF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нна с маслом маракуйи / Maracuja Oil Cream Bath </w:t>
        <w:br/>
        <w:t xml:space="preserve">Рекомендуется для сухой кож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нна с маслом бурити / Buriti Oil Cream Bath</w:t>
        <w:br/>
        <w:t xml:space="preserve">Содержит витамин А. Экстракт фрукта дерева жизни идеально для уставшей кожи, рекомендуется при раздражении и покраснении кож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нна с маслом ванили/ Andiroba Oil Cream Bath </w:t>
        <w:br/>
        <w:t xml:space="preserve">Рекомендуется для расслабления мышц, а также при ревматизме и артрит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нна с ореховым маслом / Castanha Do Brazil Oil Cream Bath </w:t>
        <w:br/>
        <w:t xml:space="preserve">Рекомендуется для любого типа кожи, особенно после загара или ожо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нна с маслом кокоса / Maragosa Oil Cream Bath </w:t>
        <w:br/>
        <w:t xml:space="preserve">Великолепное антибактериальное средство, рекомендуется для очищения и против сухости кож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нна с ароматом шоколада со сливками / Chocolate Cream Fragrance Composition</w:t>
        <w:br/>
        <w:t xml:space="preserve">Поможет расслабиться не только телу, но и душе </w:t>
      </w:r>
    </w:p>
    <w:p>
      <w:pPr>
        <w:pStyle w:val="Style15"/>
        <w:rPr>
          <w:color w:val="000000"/>
        </w:rPr>
      </w:pPr>
      <w:r>
        <w:rPr>
          <w:color w:val="000000"/>
        </w:rPr>
        <w:t>ОБЕРТЫВАНИЯ - THERMO-SPA IN CONCEP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ртывания проводятся на водяном матрасе, температура воды в котором поддерживается на уровне 38 градусов Цельсия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ртывание на основе шоколадного мусса, тонизирует и стимулирует </w:t>
        <w:br/>
        <w:t xml:space="preserve">Mousse au Chocolate Body Pack 25 мин 85.- CH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ртывание на основе экстракта винограда шардонне, укрепляет стенки сосудов</w:t>
        <w:br/>
        <w:t xml:space="preserve">Chardonnay Essence Pack 25 мин 65.- CH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вежающее обертывание с маслом апельсина </w:t>
        <w:br/>
        <w:t xml:space="preserve">Orange Blossom Oil Pack 25 мин 65.- CH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имулирующее обертывание с маслом розы </w:t>
        <w:br/>
        <w:t>Rose Blossom Oil Pack 25 мин 65.- CHF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ертывание, стимулирующее иммунную систему </w:t>
        <w:br/>
        <w:t xml:space="preserve">Burikuja Oil Pack 25 мин 65.- CH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лажняющее обертывание на основе козьего молока </w:t>
        <w:br/>
        <w:t xml:space="preserve">Goat Milk Pack 25 мин 65.- CH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молаживающее обертывание на основе масла примулы </w:t>
        <w:br/>
        <w:t>Evening Primrose Oil Pack 25 мин 85.- CHF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ециалисты центра рекомендуют комбинировать ванны с обертываниями </w:t>
        <w:br/>
        <w:t xml:space="preserve">Стоимость такой комбинации 120.- CHF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имость ванны и обертывания на основе шоколадного мусса или омолаживающего обертывания на основе масла примулы 140.- CHF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ПРОЦЕДУРЫ ПО УХОДУ ЗА ЛИЦОМ ДЛЯ ДАМ</w:t>
        <w:br/>
        <w:t xml:space="preserve">FACIAL APPLICATIONS FOR HE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ежающая процедура / Freshness Kick 45 мин 110.- CHF</w:t>
        <w:br/>
        <w:t xml:space="preserve">Нежное очищение, пилинг и освежающая процедур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лажняющая процедура / Pure Moisture 55 мин 150.- CHF</w:t>
        <w:br/>
        <w:t xml:space="preserve">Нежное очищение, пилинг, массаж лица, шеи, зоны декольте и увлажняющая маска на основе специальной сыворотк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а на основе косметической линии Phytomer </w:t>
        <w:br/>
        <w:t>Phytomer Yie Collection 75 мин 195.- CHF</w:t>
        <w:br/>
        <w:t xml:space="preserve">Нежное очищение, пилинг, омолаживающий массаж лица, шеи, зоны декольте, рук, маска для лица, уход за кожей вокруг глаз, процедура на основе омолаживающей сыворотки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енерирующая процедура на основе косметической линии Phytomer для дам и господ / Phytomer Regenerant La Mer for Her &amp; Him 85 мин 215.- CHF</w:t>
        <w:br/>
        <w:t xml:space="preserve">Очищение, пилинг, процедура на основе сыворотки, массаж лица, шеи, рук, маска для лица, уход на основе индивидуально подобранного экстракта сыворотки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ПРОЦЕДУРЫ ПО УХОДУ ЗА ЛИЦОМ ДЛЯ ГОСПОД</w:t>
        <w:br/>
        <w:t xml:space="preserve">FACIAL APPLICATIONS FOR HIM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ежающая экспресс процедура / Express Freshen Up 45 мин 110.- CHF</w:t>
        <w:br/>
        <w:t xml:space="preserve">Нежное очищение, процедура на основе белого чая, индивидуально подобранная освежающая процедур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дура релаксации / Total Relax Balance 55 мин 130.- CHF</w:t>
        <w:br/>
        <w:t xml:space="preserve">Нежное очищение, массаж направленный на снятие стресса, массаж шеи, процедура для лица на основе природных экстрактов, индивидуально подобранная процедура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Процедура</w:t>
      </w:r>
      <w:r>
        <w:rPr>
          <w:rFonts w:cs="Verdana" w:ascii="Verdana" w:hAnsi="Verdana"/>
          <w:sz w:val="20"/>
          <w:szCs w:val="20"/>
          <w:lang w:val="en-US"/>
        </w:rPr>
        <w:t xml:space="preserve"> Deluxe / Homme Deluxe 75 </w:t>
      </w:r>
      <w:r>
        <w:rPr>
          <w:rFonts w:cs="Verdana" w:ascii="Verdana" w:hAnsi="Verdana"/>
          <w:sz w:val="20"/>
          <w:szCs w:val="20"/>
        </w:rPr>
        <w:t>мин</w:t>
      </w:r>
      <w:r>
        <w:rPr>
          <w:rFonts w:cs="Verdana" w:ascii="Verdana" w:hAnsi="Verdana"/>
          <w:sz w:val="20"/>
          <w:szCs w:val="20"/>
          <w:lang w:val="en-US"/>
        </w:rPr>
        <w:t xml:space="preserve"> 195.- </w:t>
      </w:r>
      <w:r>
        <w:rPr>
          <w:rFonts w:cs="Verdana" w:ascii="Verdana" w:hAnsi="Verdana"/>
          <w:sz w:val="20"/>
          <w:szCs w:val="20"/>
        </w:rPr>
        <w:t>CHF</w:t>
        <w:br/>
        <w:t xml:space="preserve">Нежное очищение, пилинг, массаж шеи, омолаживающий массаж и маска, уход на основе сыворотки, уход за кожей вокруг глаз, массаж рук, регенерирующая процедура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УХОД ЗА ЛИЦОМ С ИСПОЛЬЗОВАНИЕМ ЛИНИИ KANEBO ДЛЯ ДАМ И ГОСПОД</w:t>
        <w:br/>
        <w:t>KANEBO FACIAL TREATMENTS FOR HER &amp; HI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молаживающая процедура / Sensai Beauty 120 мин 300.- CHF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дура для эластичности и регенерации кожи 120 мин 220.- CHF</w:t>
        <w:br/>
        <w:t xml:space="preserve">Shirab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а, стимулирующая циркуляцию крови, эффективна против пигментации кожи / Onkan 120 мин 220.- CHF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филактическая процедура для молодой кожи, стимулирующая работу клеток Yuragi 120 мин 220.- CHF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убокое очищение и особый уход для жирной кожи / Sou 120 мин 220.- CHF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слабляющая процедура, нормализующая обмен веществ и лимфоток, улучшающая работу клеток и увлажняющая / Kinsen 75 мин 180.- CHF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ПРОЦЕДУРЫ ПРЕДЛАГАЕМЫЕ В СОЧЕТАНИИ С УХОДОМ ЗА ЛИЦОМ FACIAL EXTRA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ка с использованием черной икры / Caviar Fleece Mask 40.- CHF</w:t>
        <w:br/>
        <w:t xml:space="preserve">Нормализирует работу клеток, улучшает состояние кожи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ка на основе коллагена / Collagen Fleece Mask 40.- CHF</w:t>
        <w:br/>
        <w:t xml:space="preserve">Идеальна для сухой и чувствительной кожи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ка на основе алое вера / Aloe Vera Fleece Mask 40.- CHF</w:t>
        <w:br/>
        <w:t xml:space="preserve">Успокаивающая маска, рекомендуется для уставшей кож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Окрас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есни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бровей</w:t>
      </w:r>
      <w:r>
        <w:rPr>
          <w:rFonts w:cs="Verdana" w:ascii="Verdana" w:hAnsi="Verdana"/>
          <w:sz w:val="20"/>
          <w:szCs w:val="20"/>
          <w:lang w:val="en-US"/>
        </w:rPr>
        <w:t xml:space="preserve"> / Eyelash or eyebrow coloring 20.- CH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Окрас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есни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бровей</w:t>
      </w:r>
      <w:r>
        <w:rPr>
          <w:rFonts w:cs="Verdana" w:ascii="Verdana" w:hAnsi="Verdana"/>
          <w:sz w:val="20"/>
          <w:szCs w:val="20"/>
          <w:lang w:val="en-US"/>
        </w:rPr>
        <w:t xml:space="preserve"> / Eyelash and eyebrow coloring 35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ррекция бровей / Eyebrow Regulation 25.- CH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Дневн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кияж</w:t>
      </w:r>
      <w:r>
        <w:rPr>
          <w:rFonts w:cs="Verdana" w:ascii="Verdana" w:hAnsi="Verdana"/>
          <w:sz w:val="20"/>
          <w:szCs w:val="20"/>
          <w:lang w:val="en-US"/>
        </w:rPr>
        <w:t xml:space="preserve"> / Day make-up 50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Вечерни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кияж</w:t>
      </w:r>
      <w:r>
        <w:rPr>
          <w:rFonts w:cs="Verdana" w:ascii="Verdana" w:hAnsi="Verdana"/>
          <w:sz w:val="20"/>
          <w:szCs w:val="20"/>
          <w:lang w:val="en-US"/>
        </w:rPr>
        <w:t xml:space="preserve"> / Evening make-up 75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пиляция зоны над верхней губой / Hair Removal Upper Lip 25.- CH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Полн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эпиляц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ог</w:t>
      </w:r>
      <w:r>
        <w:rPr>
          <w:rFonts w:cs="Verdana" w:ascii="Verdana" w:hAnsi="Verdana"/>
          <w:sz w:val="20"/>
          <w:szCs w:val="20"/>
          <w:lang w:val="en-US"/>
        </w:rPr>
        <w:t xml:space="preserve"> / Complete Leg-Hair Removal 90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она бикини или зоны подмышек / Bikini Zone or Under Arms 50.- CHF </w:t>
        <w:br/>
        <w:t xml:space="preserve">Эпиляция ног до колен / Upper Thigh 70.- CHF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ПРОЦЕДУРЫ ДЛЯ РУК И НОГ / FOR HANDS AND FE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pa </w:t>
      </w:r>
      <w:r>
        <w:rPr>
          <w:rFonts w:cs="Verdana" w:ascii="Verdana" w:hAnsi="Verdana"/>
          <w:sz w:val="20"/>
          <w:szCs w:val="20"/>
        </w:rPr>
        <w:t>маникю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  <w:lang w:val="en-US"/>
        </w:rPr>
        <w:t xml:space="preserve"> Spa </w:t>
      </w:r>
      <w:r>
        <w:rPr>
          <w:rFonts w:cs="Verdana" w:ascii="Verdana" w:hAnsi="Verdana"/>
          <w:sz w:val="20"/>
          <w:szCs w:val="20"/>
        </w:rPr>
        <w:t>педикю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br/>
        <w:t xml:space="preserve">Spa Manicure or Spa Pedicure 55 </w:t>
      </w:r>
      <w:r>
        <w:rPr>
          <w:rFonts w:cs="Verdana" w:ascii="Verdana" w:hAnsi="Verdana"/>
          <w:sz w:val="20"/>
          <w:szCs w:val="20"/>
        </w:rPr>
        <w:t>мин</w:t>
      </w:r>
      <w:r>
        <w:rPr>
          <w:rFonts w:cs="Verdana" w:ascii="Verdana" w:hAnsi="Verdana"/>
          <w:sz w:val="20"/>
          <w:szCs w:val="20"/>
          <w:lang w:val="en-US"/>
        </w:rPr>
        <w:t xml:space="preserve"> 130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Маникю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едикюр</w:t>
      </w:r>
      <w:r>
        <w:rPr>
          <w:rFonts w:cs="Verdana" w:ascii="Verdana" w:hAnsi="Verdana"/>
          <w:sz w:val="20"/>
          <w:szCs w:val="20"/>
          <w:lang w:val="en-US"/>
        </w:rPr>
        <w:t xml:space="preserve"> / Manicure or Pedicure 55 </w:t>
      </w:r>
      <w:r>
        <w:rPr>
          <w:rFonts w:cs="Verdana" w:ascii="Verdana" w:hAnsi="Verdana"/>
          <w:sz w:val="20"/>
          <w:szCs w:val="20"/>
        </w:rPr>
        <w:t>мин</w:t>
      </w:r>
      <w:r>
        <w:rPr>
          <w:rFonts w:cs="Verdana" w:ascii="Verdana" w:hAnsi="Verdana"/>
          <w:sz w:val="20"/>
          <w:szCs w:val="20"/>
          <w:lang w:val="en-US"/>
        </w:rPr>
        <w:t xml:space="preserve"> 80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несение лака / Nail Polishing 30.- CHF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Парафинов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с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ук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ог</w:t>
      </w:r>
      <w:r>
        <w:rPr>
          <w:rFonts w:cs="Verdana" w:ascii="Verdana" w:hAnsi="Verdana"/>
          <w:sz w:val="20"/>
          <w:szCs w:val="20"/>
          <w:lang w:val="en-US"/>
        </w:rPr>
        <w:t xml:space="preserve"> / Paraffin Bath For Hands or Feet 40.- CHF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Процеду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уставших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ог</w:t>
      </w:r>
      <w:r>
        <w:rPr>
          <w:rFonts w:cs="Verdana" w:ascii="Verdana" w:hAnsi="Verdana"/>
          <w:sz w:val="20"/>
          <w:szCs w:val="20"/>
          <w:lang w:val="en-US"/>
        </w:rPr>
        <w:t xml:space="preserve"> / Treatment for Tired, Swollen Legs 90.- </w:t>
      </w:r>
      <w:r>
        <w:rPr>
          <w:rFonts w:cs="Verdana" w:ascii="Verdana" w:hAnsi="Verdana"/>
          <w:sz w:val="20"/>
          <w:szCs w:val="20"/>
        </w:rPr>
        <w:t xml:space="preserve">CHF 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ремя работы SPA центра:</w:t>
        <w:br/>
        <w:t>Понедельник - суббота с 9:00 до 12:00 / с 14:00 до 19:00</w:t>
        <w:br/>
        <w:t>Воскресенье с 9:00 до 12:00 / с 14:00 до 18: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94929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1:00Z</dcterms:created>
  <dc:creator>user</dc:creator>
  <dc:description/>
  <cp:keywords/>
  <dc:language>en-US</dc:language>
  <cp:lastModifiedBy>user</cp:lastModifiedBy>
  <dcterms:modified xsi:type="dcterms:W3CDTF">2007-03-28T09:31:00Z</dcterms:modified>
  <cp:revision>1</cp:revision>
  <dc:subject/>
  <dc:title>Park Hotel Vitznau приглашает Вас в Beauty &amp; Wellness центр</dc:title>
</cp:coreProperties>
</file>