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Вы сможете посетить и увидеть, проживая в отеле Ullensv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расположению на берегу одного из самых красивых фьордов – Hardangerfjo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стечке Lofthus, в окрестностях отеля Вы может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видеть одно из самых известных в Норвегии плато Hardanger Vid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дин из самых знаменитых водопадов Voringfossen находится в 1 часе езды от отеля. Тур лучше начать с Kinsavik, который находится в 10 км от отеля. Попасть туда можно на автобусе.</w:t>
      </w:r>
    </w:p>
    <w:p>
      <w:pPr>
        <w:pStyle w:val="Normal"/>
        <w:numPr>
          <w:ilvl w:val="0"/>
          <w:numId w:val="1"/>
        </w:numPr>
        <w:rPr/>
      </w:pPr>
      <w:r>
        <w:rPr/>
        <w:t>можно полюбоваться на водопады Tveitafossen, Nyastolsfossen, Nykkjesfossen, Sotefos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далеко от отеля Ullesvang в городке Tyssedal вы можете посетить галерею,</w:t>
      </w:r>
    </w:p>
    <w:p>
      <w:pPr>
        <w:pStyle w:val="Normal"/>
        <w:numPr>
          <w:ilvl w:val="0"/>
          <w:numId w:val="1"/>
        </w:numPr>
        <w:rPr/>
      </w:pPr>
      <w:r>
        <w:rPr/>
        <w:t>в местечке Skredhaugen найдете несколько галерей и музей искусст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уизы вдоль Hardangerfjord. Отправление от о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гулки по проложенным еще в 1537 году монахами ступенькам (Munk steps), оттуда можно попасть на вершину Nosi, с которой открывается вид на окрестности фьор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ет над окрестностями на маленьком самолете - это один из самых лучших вариантов увидеть панораму окрестно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ыбалка на форель в Enes парке, где выращивают форель. В парке есть аквариум, где обитает форель и другие разновидности рыб, живущие в водах фьор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руктовые сады Хардангерфьорда, основанные монахами в XIII веке. С тех пор этот район особенно посещаем в период цветения вишен и слив. Летом здесь проходят фестивали, посвященные вишне! Гостям фестиваля предлагаются фруктовые деликатесы и напитки, а самое главное - это атмосфера веселья и вечного лет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1:23Z</dcterms:created>
  <dc:creator/>
  <dc:description/>
  <dc:language>en-US</dc:language>
  <cp:lastModifiedBy/>
  <cp:revision>0</cp:revision>
  <dc:subject/>
  <dc:title/>
</cp:coreProperties>
</file>