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ru-RU"/>
        </w:rPr>
        <w:t>ТЕННИСНЫЙ ТУРНИР AEGON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ru-RU"/>
        </w:rPr>
        <w:t xml:space="preserve">15 - 21 июня, 2015, Королевский Теннисный клуб, Лондон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2021840" cy="1332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9075" cy="1332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18"/>
          <w:szCs w:val="18"/>
          <w:lang w:val="ru-RU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О своем участии в предстоящих соревнованиях в 2015 году уже заявили такие звезды профессионального тенниса, как </w:t>
      </w:r>
      <w:r>
        <w:rPr>
          <w:rFonts w:cs="Tahoma" w:ascii="Tahoma" w:hAnsi="Tahoma"/>
          <w:b/>
          <w:bCs/>
          <w:iCs/>
          <w:color w:val="000000"/>
          <w:sz w:val="18"/>
          <w:szCs w:val="18"/>
          <w:lang w:val="ru-RU"/>
        </w:rPr>
        <w:t>Рафаэль Надаль, Григор Димитров и Андрю Маррэй.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Каждый из матчей Турнира обещает быть незабываемым!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18"/>
          <w:szCs w:val="18"/>
          <w:lang w:val="ru-RU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>AEGON – это не просто спортивные соревнования высокого профессионального ранга, это престижная площадка для общения в высших кругах британского света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Мы предлагаем нашим клиентам эксклюзивные билеты на Чемпионат по Теннису AEGON,  который пройдет в этом году в период с 15 по 21 июня в Королевском Теннисном клубе (The Queen's Club) в Лондоне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Этот ежегодный Чемпионат, один из самых престижных мировых турниров Ассоциации Профессионального Тенниса. Он проводится под патронажем Королевы Великобритании. Члены королевской семьи и представители высших сословий Британии обычно присутствуют не только на открытии Чемпионата, но и в каждый день соревнований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>Места, которые мы предлагаем нашим клиентам, расположены на Северной трибуне (North Tribunes), это лучшие зрительские ВИП места турнира,  наиболее центрально расположенные за линией подачи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ru-RU"/>
        </w:rPr>
        <w:t>Стоимость:  от 250  фунтов за биле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ru-RU"/>
        </w:rPr>
        <w:t>Отели, рекомендованные для проживания во время турнир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Conrad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London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St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James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5* - от 221 фунтов за номер, за ночь с завтраками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Rosewood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London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5* - от 313</w:t>
      </w:r>
      <w:r>
        <w:rPr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>фунтов за номер, за ночь с завтраками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Le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Meridien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Piccadilly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Hotel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– от 224 фунтов за номер, за ночь с завтраками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Copthorne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Tara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4* - от 150 фунтов за номер, за ночь с завтраками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Doyle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Collection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Kensington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Hotel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4*– от 187 фунтов за номер, за ночь с завтраками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St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James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Court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Hotel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-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A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Taj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Hotel</w:t>
      </w:r>
      <w:r>
        <w:rPr>
          <w:rFonts w:cs="Tahoma" w:ascii="Tahoma" w:hAnsi="Tahoma"/>
          <w:bCs/>
          <w:iCs/>
          <w:color w:val="000000"/>
          <w:sz w:val="18"/>
          <w:szCs w:val="18"/>
          <w:lang w:val="ru-RU"/>
        </w:rPr>
        <w:t xml:space="preserve"> 4* - от 214 фунтов за номер, за ночь с завтраками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ru-RU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eastAsia="Tahoma" w:cs="Tahoma" w:ascii="Tahoma" w:hAnsi="Tahoma"/>
          <w:b/>
          <w:bCs/>
          <w:iCs/>
          <w:color w:val="000000"/>
          <w:sz w:val="18"/>
          <w:szCs w:val="18"/>
          <w:lang w:val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i/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96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14:00Z</dcterms:created>
  <dc:creator>Alexey</dc:creator>
  <dc:description/>
  <dc:language>en-US</dc:language>
  <cp:lastModifiedBy>Nonsens</cp:lastModifiedBy>
  <cp:lastPrinted>2014-06-17T11:27:00Z</cp:lastPrinted>
  <dcterms:modified xsi:type="dcterms:W3CDTF">2015-05-28T16:14:00Z</dcterms:modified>
  <cp:revision>2</cp:revision>
  <dc:subject/>
  <dc:title/>
</cp:coreProperties>
</file>