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color w:val="000000"/>
          <w:sz w:val="18"/>
          <w:szCs w:val="18"/>
          <w:lang w:val="ru-RU"/>
        </w:rPr>
        <w:t xml:space="preserve">РАЗМЕЩЕНИЕ В ЛОНДОНЕ ВО ВРЕМЯ ТЕННИСНОГО ТУРНИРА УИМБЛДОН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  <w:lang w:val="ru-RU"/>
        </w:rPr>
        <w:t>29  июня – 12 июля 201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526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573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  </w:t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4305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700"/>
        <w:gridCol w:w="866"/>
        <w:gridCol w:w="813"/>
        <w:gridCol w:w="813"/>
        <w:gridCol w:w="814"/>
        <w:gridCol w:w="639"/>
        <w:gridCol w:w="703"/>
        <w:gridCol w:w="611"/>
        <w:gridCol w:w="673"/>
      </w:tblGrid>
      <w:tr>
        <w:trPr>
          <w:trHeight w:val="45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Hotel/Roo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Min Night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Stay/Pa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Sing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Tw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Doub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Trip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hild Rat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hild Ag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UR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Copthorne Tara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4 Sta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Bed and English Breakfast Club Room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29/06/2015 - 11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47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5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5.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8.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 - 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29/06/2015 - 11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70.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78.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78.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8.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 - 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12/07/2015 - 12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80.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88.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88.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8.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 - 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12/07/2015 - 12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04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12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12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8.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 - 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94"/>
        <w:gridCol w:w="834"/>
        <w:gridCol w:w="831"/>
        <w:gridCol w:w="835"/>
        <w:gridCol w:w="833"/>
        <w:gridCol w:w="554"/>
        <w:gridCol w:w="695"/>
        <w:gridCol w:w="695"/>
        <w:gridCol w:w="639"/>
      </w:tblGrid>
      <w:tr>
        <w:trPr>
          <w:trHeight w:val="4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Hotel/Roo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Min Nigh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Stay/Pa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Sing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Tw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Doub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Trip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hild Ra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hild Ag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UR</w:t>
            </w:r>
          </w:p>
        </w:tc>
      </w:tr>
      <w:tr>
        <w:trPr>
          <w:trHeight w:val="300" w:hRule="atLeast"/>
        </w:trPr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Corinthia Hotel London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5 St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Bed and English Breakfast Executive King Room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29/06/2015 - 12/07/2015       ( Mon,Fri-Sun )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594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59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594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 -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29/06/2015 - 12/07/2015       ( Tue-Thu )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707.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707.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707.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 -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00"/>
        <w:gridCol w:w="866"/>
        <w:gridCol w:w="813"/>
        <w:gridCol w:w="814"/>
        <w:gridCol w:w="813"/>
        <w:gridCol w:w="794"/>
        <w:gridCol w:w="810"/>
        <w:gridCol w:w="809"/>
        <w:gridCol w:w="749"/>
      </w:tblGrid>
      <w:tr>
        <w:trPr>
          <w:trHeight w:val="4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Hotel/Roo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Min Night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Stay/Pa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Singl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Twi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Doub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Trip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hild Ra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hild Ag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UR</w:t>
            </w:r>
          </w:p>
        </w:tc>
      </w:tr>
      <w:tr>
        <w:trPr>
          <w:trHeight w:val="300" w:hRule="atLeast"/>
        </w:trPr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Intercontinental London Park Lane Hotel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5 Sta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Bed and English Breakfast Superior King Room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9/06/2015 - 02/07/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68.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84.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84.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 - 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3/07/2015 - 12/07/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4.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71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7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 - 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700"/>
        <w:gridCol w:w="866"/>
        <w:gridCol w:w="813"/>
        <w:gridCol w:w="813"/>
        <w:gridCol w:w="814"/>
        <w:gridCol w:w="639"/>
        <w:gridCol w:w="603"/>
        <w:gridCol w:w="711"/>
        <w:gridCol w:w="673"/>
      </w:tblGrid>
      <w:tr>
        <w:trPr>
          <w:trHeight w:val="45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Hotel/Roo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Min Night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Stay/Pa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Sing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Tw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Doub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Tripl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hild R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hild Ag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UR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Jumeirah Carlton Tower Hotel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5 Sta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Bed and Continental Breakfast Superior Room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29/06/2015 - 12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3.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68.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68.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2 - 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29/06/2015 - 12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07.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22.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22.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2 - 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700"/>
        <w:gridCol w:w="866"/>
        <w:gridCol w:w="813"/>
        <w:gridCol w:w="813"/>
        <w:gridCol w:w="814"/>
        <w:gridCol w:w="639"/>
        <w:gridCol w:w="603"/>
        <w:gridCol w:w="711"/>
        <w:gridCol w:w="673"/>
      </w:tblGrid>
      <w:tr>
        <w:trPr>
          <w:trHeight w:val="45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Hotel/Roo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Min Night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Stay/Pa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Sing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Tw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Doub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Tripl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hild R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hild Ag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UR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Hilton London on Park Lane Hotel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5 Sta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Bed and English Breakfast Standard Room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29/06/2015 - 12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9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9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9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 - 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29/06/2015 - 12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18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18.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18.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 - 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700"/>
        <w:gridCol w:w="866"/>
        <w:gridCol w:w="813"/>
        <w:gridCol w:w="813"/>
        <w:gridCol w:w="814"/>
        <w:gridCol w:w="639"/>
        <w:gridCol w:w="703"/>
        <w:gridCol w:w="611"/>
        <w:gridCol w:w="673"/>
      </w:tblGrid>
      <w:tr>
        <w:trPr>
          <w:trHeight w:val="45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Hotel/Roo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Min Night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Stay/Pa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Sing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Tw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Doub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Trip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hild Rat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hild Ag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UR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Millennium Gloucester Hotel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4 Sta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Bed and English Breakfast Club Room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29/06/2015 - 12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00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08.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08.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8.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 - 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29/06/2015 - 12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29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37.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37.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8.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 - 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700"/>
        <w:gridCol w:w="866"/>
        <w:gridCol w:w="813"/>
        <w:gridCol w:w="813"/>
        <w:gridCol w:w="814"/>
        <w:gridCol w:w="639"/>
        <w:gridCol w:w="703"/>
        <w:gridCol w:w="611"/>
        <w:gridCol w:w="673"/>
      </w:tblGrid>
      <w:tr>
        <w:trPr>
          <w:trHeight w:val="45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Hotel/Roo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Min Night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Stay/Pa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Sing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Tw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Doub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Trip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hild Rat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hild Ag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UR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Millennium Knightsbridge Hotel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4 Sta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Bed and English Breakfast Superior Plus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29/06/2015 - 12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8.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64.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64.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8.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 - 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29/06/2015 - 12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91.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97.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97.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8.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 - 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700"/>
        <w:gridCol w:w="866"/>
        <w:gridCol w:w="813"/>
        <w:gridCol w:w="813"/>
        <w:gridCol w:w="814"/>
        <w:gridCol w:w="639"/>
        <w:gridCol w:w="603"/>
        <w:gridCol w:w="711"/>
        <w:gridCol w:w="673"/>
      </w:tblGrid>
      <w:tr>
        <w:trPr>
          <w:trHeight w:val="45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Hotel/Roo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Min Night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Stay/Pa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Sing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Tw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Doub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Tripl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hild R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hild Ag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h-CN"/>
              </w:rPr>
              <w:t>CUR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Conrad London St James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5 Sta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Bed and English Breakfast Superior Room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29/06/2015 - 29/06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37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9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9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29/06/2015 - 29/06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91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13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13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29/06/2015 - 29/06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13.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33.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33.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29/06/2015 - 29/06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62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81.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81.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29/06/2015 - 29/06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01.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20.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20.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29/06/2015 - 29/06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48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66.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66.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29/06/2015 - 29/06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90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07.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07.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29/06/2015 - 29/06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33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0.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0.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30/06/2015 - 01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53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75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75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2/07/2015 - 03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37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9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9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2/07/2015 - 03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91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13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13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2/07/2015 - 03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13.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33.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33.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2/07/2015 - 03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62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81.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81.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2/07/2015 - 03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01.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20.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20.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2/07/2015 - 03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48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66.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66.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2/07/2015 - 03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90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07.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07.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2/07/2015 - 03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33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0.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0.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4/07/2015 - 04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99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21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21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5/07/2015 - 06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37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9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9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5/07/2015 - 06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91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13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13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5/07/2015 - 06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13.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33.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33.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5/07/2015 - 06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62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81.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81.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5/07/2015 - 06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01.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20.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20.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5/07/2015 - 06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48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66.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66.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5/07/2015 - 06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90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07.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07.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5/07/2015 - 06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33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0.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0.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7/07/2015 - 08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53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75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75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9/07/2015 - 10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37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9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9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9/07/2015 - 10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91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13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13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9/07/2015 - 10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13.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33.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33.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9/07/2015 - 10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62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81.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81.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9/07/2015 - 10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01.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20.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20.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9/07/2015 - 10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48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66.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66.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9/07/2015 - 10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90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07.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07.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09/07/2015 - 10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33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0.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0.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11/07/2015 - 11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99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21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21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12/07/2015 - 12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37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9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9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12/07/2015 - 12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91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13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13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12/07/2015 - 12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13.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33.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33.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12/07/2015 - 12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62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81.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81.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12/07/2015 - 12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01.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20.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20.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12/07/2015 - 12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48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66.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66.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12/07/2015 - 12/07/2015       ( Fri-Sun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90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07.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07.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12/07/2015 - 12/07/2015       ( Mon-Thu 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zh-CN"/>
              </w:rPr>
              <w:t>233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0.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0.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GBP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val="ru-RU"/>
        </w:rPr>
        <w:t>Стоимость – нетто, указана за номер за ночь в фунтах стерлингов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val="ru-RU"/>
        </w:rPr>
        <w:t>Наличие мест – по запросу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1"/>
      <w:gridCol w:w="4929"/>
    </w:tblGrid>
    <w:tr>
      <w:trPr/>
      <w:tc>
        <w:tcPr>
          <w:tcW w:w="5481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9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595959"/>
              <w:sz w:val="18"/>
              <w:szCs w:val="18"/>
            </w:rPr>
          </w:pPr>
          <w:r>
            <w:rPr>
              <w:rFonts w:cs="Arial" w:ascii="Arial" w:hAnsi="Arial"/>
              <w:color w:val="595959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i/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896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17:00Z</dcterms:created>
  <dc:creator>Alexey</dc:creator>
  <dc:description/>
  <dc:language>en-US</dc:language>
  <cp:lastModifiedBy>Nonsens</cp:lastModifiedBy>
  <cp:lastPrinted>2014-06-17T11:27:00Z</cp:lastPrinted>
  <dcterms:modified xsi:type="dcterms:W3CDTF">2015-05-28T16:17:00Z</dcterms:modified>
  <cp:revision>2</cp:revision>
  <dc:subject/>
  <dc:title/>
</cp:coreProperties>
</file>