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__»___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г. Москв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ПОНСОРСК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Иванов Иван Иванович, подтверждаю, что являюсь спонсором туристической поездки моего сына Иванова Петра Ивановича 10.10.1987 года рождения, паспорт 51 №1234567, во Францию с «__» ________ 2011 г. по «__» ________2011 г., а так же финансирую все дополнительные расходы моего сына, связанные с этой поез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/ Иванов И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50:00Z</dcterms:created>
  <dc:creator>sveta_k</dc:creator>
  <dc:description/>
  <cp:keywords/>
  <dc:language>en-US</dc:language>
  <cp:lastModifiedBy>sveta_k</cp:lastModifiedBy>
  <dcterms:modified xsi:type="dcterms:W3CDTF">2011-03-13T19:54:00Z</dcterms:modified>
  <cp:revision>1</cp:revision>
  <dc:subject/>
  <dc:title>                                                                                                           «__»______________ 20__ г</dc:title>
</cp:coreProperties>
</file>