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70"/>
        <w:gridCol w:w="1027"/>
        <w:gridCol w:w="1027"/>
        <w:gridCol w:w="1981"/>
        <w:gridCol w:w="271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нные турис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Имя и Отче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Фамил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ругие имена и фамилии, девичья фамил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По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Семейное полож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 состою в бра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Гражданский бр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Женат/замуж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Разведен/развед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дова/вдов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Женат/замужем, но не проживаем вм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Ваш партнер одного с вами по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ата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Место рождение (полностью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Страна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Граждан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Имели или имеете гражданство другой стран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Если да, то какой страны и дата получения гражданства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нные о поездк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Ваша главная причина визита в Великобританию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Срок пребывания в Великобрита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ата прибытия в Великобритани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ата вылета из Великобрита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спортные данны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Номер действующего загранпаспор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Город и страна, где выдан загранпаспорт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Госучреждение, выдавшее загранпаспорт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ата выдач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ата окончания срока действ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Это ваш первый паспорт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ли не первый, то приведите детали предыдущих загранпаспортов за последние 10 лет?</w:t>
            </w:r>
          </w:p>
        </w:tc>
      </w:tr>
      <w:tr>
        <w:trPr>
          <w:trHeight w:val="6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Срок действия паспо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Город выдач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сейчас находится (аннулирован, утерян, украден, прилагается или у вас)</w:t>
            </w:r>
          </w:p>
        </w:tc>
      </w:tr>
      <w:tr>
        <w:trPr>
          <w:trHeight w:val="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ные данны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  <w:u w:val="single"/>
              </w:rPr>
              <w:t>Фактический адрес проживания:</w:t>
            </w:r>
            <w:r>
              <w:rPr>
                <w:color w:val="305469"/>
                <w:sz w:val="22"/>
                <w:szCs w:val="22"/>
              </w:rPr>
              <w:t xml:space="preserve"> улица, дом, кварти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Область, город, дерев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 xml:space="preserve">Стран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Индек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Как долго вы проживаете по данному адресу (лет и месяцев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омашний телеф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Мобильный телеф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Будут ли эти контактные данные действительны во время рассмотрения анкеты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  <w:u w:val="single"/>
              </w:rPr>
              <w:t>Юридический адрес проживания</w:t>
            </w:r>
            <w:r>
              <w:rPr>
                <w:color w:val="305469"/>
                <w:sz w:val="22"/>
                <w:szCs w:val="22"/>
              </w:rPr>
              <w:t>: улица, дом, кварти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Область, город, дерев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Стра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Индек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омашний телеф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ша семь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Имя и Отчество матер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Фамилия матер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ата рождения матер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Место и страна рождения матер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Гражданство или дата смер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Имя и Отчество отц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Фамилия отц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ата рождения отц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Место и страна рождения отц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Гражданство или дата смер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ш супруг/партнер (заполняется для всех категорий, кроме тех, кто холост или вдова/вдовец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ФИО супр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Гражданство супр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ата рождения супр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Проживает ли Ваш супруг с в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Едет ли с Вами ваш супру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Фактический адрес проживания супруга: улица, дом, кварти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Область, город, дерев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Стра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Индек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омашний телеф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Мобильный телеф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ши де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Имеете ли Вы детей на иждивении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Сколько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о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ФИО реб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ата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Место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Номер загранпаспор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Проживает ли Ваш ребенок с в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Едет ли с вами Ваш ребено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Адрес проживания и телефон (если живет не с вам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Кто проживает с этим ребенком (если живет не с вам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бено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ФИО реб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ата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Место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Номер загранпаспор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Проживает ли Ваш ребенок с в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Едет ли с вами Ваш ребено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Адрес проживания и телефон (если живет не с вам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Кто проживает с этим ребенком (если живет не с вам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бено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ФИО реб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ата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Место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Номер загранпаспор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Проживает ли Ваш ребенок с в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Едет ли с вами Ваш ребено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Адрес проживания и телефон (если живет не с вам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Кто проживает с этим ребенком (если живет не с вам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жие де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Едут ли с Вами чужие дети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 xml:space="preserve">Сколько?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ФИО реб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ата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Место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Номер загранпаспор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Граждан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Ваше отношение к ребенк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Ваше отношение к родителям этого реб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Полный адрес проживания ребенка с индексом и домашним телефон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полож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Ваше социальное полож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Занятость - полный рабочий д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Занятость - не полный рабочий д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Безработ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Студ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енсион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 иждивении кого-либо из членов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Если Вы студент, то укажите учебное заведение, название факультета, дату поступления на обучение. Если Вы помимо обучения, еще и работаете, то заполните раздел, касающийся работ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Если Вам нет еще 18 лет, то укажите полные данные о работе Ваших родител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Ваша должн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Название орган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ата начала рабо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Фактический и юридический рабочий адре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Рабочий телеф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Имеете ли Вы еще какие-либо еще источники дохода? Если да, то дайте полную информацию, включая название организации, вашу должность, дату начала работы, заработную плату, адрес, телефон и тип занятос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Работали ли Вы когда-либо в нижеуказанных организациях? Если да, то укажите года работы, должность и название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br/>
              <w:t>Вооруженные сил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Правительственные орган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Судебные и юридические орган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С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Общественные и социальные административные орган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ЧОП и мили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и расхо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Ваш ежемесячный доход со всех мест работы (включая пенсию и пособия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Получаете ли Вы доход из других источников, включая друзей или родственников (зарплата супруга или родителя), сдачу в аренду недвижимости и др.? Если да, то укажите от кого, в каком размере и как часто получаете? (Документальное подтверждени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Имеете ли Вы собственные сбережения (банковские счета, пенсия, пособия, недвижимость, дивиденды, акции). Если да, укажите, что Вы имеете и в каком размере? (Документальное подтверждени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Каков ваш прожиточный минимум (сколько вы тратите на свои ежедневный нужды в месяц, включая аренду, съем, займы, кредиты, коммунальные услуги, питани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Сколько денег Вы планируете потратить во время поездки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Кто платит за Ваш перелет в Великобританию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Кто платит за Ваше размещение и питание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Если кто-то оплачивает полностью или часть вашей поездки, то укажите, кто и сколько он Вам дает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В какую сумму обошлось пребывание в Великобритании лично Вам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ыдущие посещения зарубежных стра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Путешествовали ли Вы в Великобританию  последние 10 лет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Совершали ли Вы зарубежные поездки  последние 10 лет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Отказывали ли Вам в выдаче визы, в какую либо страну, включая Великобританию? Если да, то укажите дату, причину и тип визы на которую вы претендовал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Была ли Вам предоставлена виза в Великобританию за последние 10 лет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Было ли Вам отказано во въезде в Великобританию за последние 10 лет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Были ли Вы когда либо изгнаны/депортированы/вынуждены покинуть территорию, какой либо страны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05469"/>
                <w:sz w:val="22"/>
                <w:szCs w:val="22"/>
              </w:rPr>
              <w:t xml:space="preserve">Подавали ли Вы заявление в </w:t>
            </w:r>
            <w:r>
              <w:rPr>
                <w:color w:val="305469"/>
                <w:sz w:val="22"/>
                <w:szCs w:val="22"/>
                <w:lang w:val="en-US"/>
              </w:rPr>
              <w:t>Home</w:t>
            </w:r>
            <w:r>
              <w:rPr>
                <w:color w:val="305469"/>
                <w:sz w:val="22"/>
                <w:szCs w:val="22"/>
              </w:rPr>
              <w:t xml:space="preserve"> </w:t>
            </w:r>
            <w:r>
              <w:rPr>
                <w:color w:val="305469"/>
                <w:sz w:val="22"/>
                <w:szCs w:val="22"/>
                <w:lang w:val="en-US"/>
              </w:rPr>
              <w:t>Office</w:t>
            </w:r>
            <w:r>
              <w:rPr>
                <w:color w:val="305469"/>
                <w:sz w:val="22"/>
                <w:szCs w:val="22"/>
              </w:rPr>
              <w:t xml:space="preserve"> </w:t>
            </w:r>
            <w:r>
              <w:rPr>
                <w:color w:val="305469"/>
                <w:sz w:val="22"/>
                <w:szCs w:val="22"/>
                <w:lang w:val="en-US"/>
              </w:rPr>
              <w:t>UK</w:t>
            </w:r>
            <w:r>
              <w:rPr>
                <w:color w:val="305469"/>
                <w:sz w:val="22"/>
                <w:szCs w:val="22"/>
              </w:rPr>
              <w:t xml:space="preserve"> с просьбой остаться в стране в течение последних 10 лет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Имеете ли Вы номер государственного страхования в Великобритании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Совершали ли Вы криминальный поступки в своей стране (включая ДТП)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Были ли Вам предъявлены обвинения в любой стране, в совершении уголовного преступления, за которые вы еще не были осуждены в суде (включая ДТП)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Независимо от положения страны в состоянии мира или войны, Вы, когда-либо участвовал, либо подозревались в участии в военных преступлениях, преступлениях против человека или геноциде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Вы когда-нибудь принимали участие в поддержке, или поощряете террористическую деятельность в любой стране? Были ли Вы членом, либо оказывать поддержку организации, которая связана с терроризмом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Вы когда-нибудь выражали мнение в оправдание или прославление террористического насилия или то, что может побудить других к совершению террористических актов или других тяжких преступных деяний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Принимали ли Вы участие в каких-либо мероприятиях, которые могли поставить под сомнение Вашу хорошую репутацию?</w:t>
            </w:r>
          </w:p>
          <w:p>
            <w:pPr>
              <w:pStyle w:val="Normal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шите Ваши поездки заграницу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ЦЕЛЬ ПОЕЗДК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СРОКИ ПОЕЗД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5469"/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кем вы едите в Великобрит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Являетесь ли Вы гражданином той страны, где будете подавать заявление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Кто еще едет с Вами в Великобританию, за исключением членов семьи, которых вы указали ранее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ФИ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граждан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Имеет ли этот человек визу в Великобританию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Дата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поезд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Что Вы будете делать в Великобритании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Будете ли Вы работать в Великобритании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Будете ли Вы учиться в Великобритании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де Вы остановитес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Где Вы остановитесь в Великобритании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ФИО принимающей семьи или название о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Адре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Область, город, дерев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Индек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Телеф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  <w:lang w:val="en-US"/>
              </w:rPr>
              <w:t>E</w:t>
            </w:r>
            <w:r>
              <w:rPr>
                <w:color w:val="305469"/>
                <w:sz w:val="22"/>
                <w:szCs w:val="22"/>
              </w:rPr>
              <w:t>-</w:t>
            </w:r>
            <w:r>
              <w:rPr>
                <w:color w:val="305469"/>
                <w:sz w:val="22"/>
                <w:szCs w:val="22"/>
                <w:lang w:val="en-US"/>
              </w:rPr>
              <w:t xml:space="preserve">mail </w:t>
            </w:r>
            <w:r>
              <w:rPr>
                <w:color w:val="305469"/>
                <w:sz w:val="22"/>
                <w:szCs w:val="22"/>
              </w:rPr>
              <w:t>или</w:t>
            </w:r>
            <w:r>
              <w:rPr>
                <w:color w:val="305469"/>
                <w:sz w:val="22"/>
                <w:szCs w:val="22"/>
                <w:lang w:val="en-US"/>
              </w:rPr>
              <w:t xml:space="preserve"> websi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зья и семь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Есть ли у Вас друзья или родственники в Великобритании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Сколько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ФИ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Граждан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Адре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Телеф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На каком основании он там находятс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Его отношение к Ва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Будете ли Вы его посеща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Есть ли дополнительная информация, которую вы бы хотели приложить к анкете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5469"/>
                <w:sz w:val="22"/>
                <w:szCs w:val="22"/>
              </w:rPr>
              <w:t>Помогал ли Вам кто-то заполнять эту анкету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54:00Z</dcterms:created>
  <dc:creator>meridian-42</dc:creator>
  <dc:description/>
  <dc:language>en-US</dc:language>
  <cp:lastModifiedBy>saego</cp:lastModifiedBy>
  <dcterms:modified xsi:type="dcterms:W3CDTF">2010-02-08T09:54:00Z</dcterms:modified>
  <cp:revision>2</cp:revision>
  <dc:subject/>
  <dc:title>Данные туриста</dc:title>
</cp:coreProperties>
</file>