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просный лист (Италия)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6799"/>
      </w:tblGrid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 Фамилия, Имя (по загранпаспорту)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 w:before="0" w:after="280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atLeast" w:line="216" w:before="280" w:after="0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>
                <w:color w:val="000080"/>
                <w:sz w:val="20"/>
                <w:szCs w:val="20"/>
              </w:rPr>
              <w:t>2. Прежнии фамилии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 Дата и место рождения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04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 Гражданство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4"/>
                <w:lang w:val="en-US"/>
              </w:rPr>
            </w:pPr>
            <w:r>
              <w:rPr>
                <w:color w:val="000080"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0"/>
                <w:szCs w:val="24"/>
                <w:lang w:val="en-US"/>
              </w:rPr>
            </w:pPr>
            <w:r>
              <w:rPr>
                <w:color w:val="000080"/>
                <w:sz w:val="20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 Прежнее гражданство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6. Семейное положение 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0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20"/>
                <w:szCs w:val="20"/>
              </w:rPr>
              <w:t>7.Сведения о загранпаспорте: серия, номер,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выдавший орган, дата выдачи</w:t>
            </w:r>
            <w:r>
              <w:rPr>
                <w:color w:val="000080"/>
                <w:sz w:val="18"/>
                <w:szCs w:val="18"/>
              </w:rPr>
              <w:t xml:space="preserve">, </w:t>
            </w:r>
            <w:r>
              <w:rPr>
                <w:color w:val="000080"/>
                <w:sz w:val="20"/>
                <w:szCs w:val="20"/>
              </w:rPr>
              <w:t>дата окончания действия</w:t>
            </w:r>
          </w:p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Домашний адрес (настоящий): почтовый индекс, телефон.</w:t>
            </w:r>
          </w:p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Занимаемая должность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Работодатель (название предприятия),для учащихся(название учебного заведения)</w:t>
            </w:r>
          </w:p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20"/>
                <w:szCs w:val="20"/>
              </w:rPr>
              <w:t>11.Адрес места работы: почтовый адрес, индекс, телефон.;для учащихся- адрес учебного заведения и номер телефона</w:t>
            </w:r>
          </w:p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2.Предыдущие поездки в страны Шенгенского соглашения (указать место и сроки пребывания) за последние три года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3.Ранее при подаче заявления на Шенгенскую визу снимались ли отпечатки пальцев? Указать дату, если известно.</w:t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 Контактный телефон, адрес электронной почты</w:t>
            </w:r>
          </w:p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ПИСЬ, ДАТА</w:t>
            </w:r>
          </w:p>
          <w:p>
            <w:pPr>
              <w:pStyle w:val="Normal"/>
              <w:snapToGrid w:val="false"/>
              <w:spacing w:lineRule="atLeast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7:00Z</dcterms:created>
  <dc:creator>user</dc:creator>
  <dc:description/>
  <dc:language>en-US</dc:language>
  <cp:lastModifiedBy>Admin</cp:lastModifiedBy>
  <cp:lastPrinted>2006-03-22T13:35:00Z</cp:lastPrinted>
  <dcterms:modified xsi:type="dcterms:W3CDTF">2011-02-15T07:27:00Z</dcterms:modified>
  <cp:revision>2</cp:revision>
  <dc:subject/>
  <dc:title>Анкета для посольства  </dc:title>
</cp:coreProperties>
</file>